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3</w:t>
        <w:noBreakHyphen/>
        <w:t>1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2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3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4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>
          <w:bCs/>
        </w:rPr>
        <w:t>R3</w:t>
        <w:noBreakHyphen/>
        <w:t>5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6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7</w:t>
        <w:tab/>
      </w:r>
      <w:r>
        <w:rPr/>
        <w:t>Repealed by NCUC Docket No. R</w:t>
        <w:noBreakHyphen/>
        <w:t xml:space="preserve">100, Sub 4, 03/09/99. </w:t>
      </w:r>
    </w:p>
    <w:p>
      <w:pPr>
        <w:pStyle w:val="Normal"/>
        <w:rPr/>
      </w:pPr>
      <w:r>
        <w:rPr/>
        <w:t>(NCUC Docket No. M-100, Sub 75, 10/27/77; NCUC Docket No. R-100, Sub 4, 03/09/99.)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8</w:t>
        <w:tab/>
      </w:r>
      <w:r>
        <w:rPr/>
        <w:t>Repealed by NCUC Docket No. R</w:t>
        <w:noBreakHyphen/>
        <w:t>100, Sub 4, 03/09/99.</w:t>
      </w:r>
    </w:p>
    <w:p>
      <w:pPr>
        <w:pStyle w:val="Normal"/>
        <w:rPr/>
      </w:pPr>
      <w:r>
        <w:rPr/>
        <w:t>(NCUC Docket No. M</w:t>
        <w:noBreakHyphen/>
        <w:t>100, Sub 49, 3/7/73; NCUC Docket No. M</w:t>
        <w:noBreakHyphen/>
        <w:t xml:space="preserve">100, Sub 75, 10/27/77; NCUC Docket No. R-100, Sub 4, 03/09/99.) 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</w:t>
        <w:noBreakHyphen/>
        <w:t>9</w:t>
        <w:tab/>
      </w:r>
      <w:r>
        <w:rPr/>
        <w:t>Repealed by NCUC Docket No. R</w:t>
        <w:noBreakHyphen/>
        <w:t xml:space="preserve">100, Sub 4, 03/09/99. </w:t>
      </w:r>
    </w:p>
    <w:p>
      <w:pPr>
        <w:pStyle w:val="Normal"/>
        <w:rPr/>
      </w:pPr>
      <w:r>
        <w:rPr/>
        <w:t>(NCUC Docket No. M</w:t>
        <w:noBreakHyphen/>
        <w:t>100, Sub 25, 9/15/69; NCUC Docket No. M</w:t>
        <w:noBreakHyphen/>
        <w:t>100, Sub 55, 5/24/74; NCUC Docket No. M</w:t>
        <w:noBreakHyphen/>
        <w:t>100, Sub 68, 12/17/76; NCUC Docket No. M</w:t>
        <w:noBreakHyphen/>
        <w:t xml:space="preserve">100, Sub 68, 2/5/82; NCUC Docket No. R-100, Sub 4, 03/09/99.)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>
          <w:bCs/>
        </w:rPr>
        <w:t>R3-10</w:t>
        <w:tab/>
      </w:r>
      <w:r>
        <w:rPr/>
        <w:t>Repealed by NCUC Docket No. R</w:t>
        <w:noBreakHyphen/>
        <w:t xml:space="preserve">100, Sub 4, 03/09/99. </w:t>
      </w:r>
    </w:p>
    <w:p>
      <w:pPr>
        <w:pStyle w:val="Normal"/>
        <w:rPr/>
      </w:pPr>
      <w:r>
        <w:rPr/>
        <w:t>(NCUC Docket No. R-100, Sub 2, 6/28/91; NCUC Docket No. R-100, Sub 4, 03/09/9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